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ind w:left="6946" w:righ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note"/>
        <w:ind w:left="6946" w:right="0" w:hanging="0"/>
        <w:jc w:val="center"/>
        <w:rPr/>
      </w:pPr>
      <w:r>
        <w:object w:dxaOrig="5101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102.05pt;height:84.0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19188010" r:id="rId2"/>
        </w:object>
      </w:r>
      <w:r>
        <w:rPr>
          <w:rFonts w:cs="Arial" w:ascii="Arial" w:hAnsi="Arial"/>
          <w:b/>
          <w:bCs/>
          <w:sz w:val="28"/>
        </w:rPr>
        <w:t>ЗАКРЫТОЕ АКЦИОНЕРНОЕ ОБЩЕСТВО</w:t>
      </w:r>
    </w:p>
    <w:p>
      <w:pPr>
        <w:pStyle w:val="Footnote"/>
        <w:widowControl/>
        <w:suppressAutoHyphens w:val="true"/>
        <w:bidi w:val="0"/>
        <w:ind w:left="694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lang w:val="ru-RU" w:eastAsia="zxx" w:bidi="ar-SA"/>
        </w:rPr>
        <w:t>ВИЗАРДСОФ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Е ПИСЬ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важаемые клиенты и партнер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В период с 11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по 15 апреля </w:t>
      </w:r>
      <w:r>
        <w:rPr>
          <w:rFonts w:cs="Times New Roman" w:ascii="Times New Roman" w:hAnsi="Times New Roman"/>
          <w:sz w:val="28"/>
        </w:rPr>
        <w:t>2011 года в сметно-нормативную базу были внесены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бновл</w:t>
      </w:r>
      <w:r>
        <w:rPr>
          <w:rFonts w:cs="Times New Roman" w:ascii="Times New Roman" w:hAnsi="Times New Roman"/>
          <w:sz w:val="28"/>
          <w:szCs w:val="26"/>
          <w:lang w:val="ru-RU"/>
        </w:rPr>
        <w:t>ены баз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СЦ 01.2000 СПб эталон. Добавлены цены на материалы из ССЦ 04.2011 СПб эталон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СЦ 01.2000 Владимир и ССЦ 01.2000 Владимир </w:t>
      </w:r>
      <w:r>
        <w:rPr>
          <w:rFonts w:cs="Times New Roman" w:ascii="Times New Roman" w:hAnsi="Times New Roman"/>
          <w:sz w:val="28"/>
          <w:szCs w:val="26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6"/>
        </w:rPr>
        <w:t xml:space="preserve"> согласно письму Мин. региона №3757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СЦ 01.2000 Ростов и ССЦ 01.2000 Ростов эталон согласно письму Мин. региона №3757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ектные работы-1995. Добавлена база Железные дороги. мос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ндексы 01.2011 Ярославль эталон; Индексы 02.2011 Ярославль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СЦ 01.2000 Карелия эталон ПРКС и РКС. Добавлены новые материалы (98) из ССЦ 04.2011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дексы 01.2011 РЖД Согласно письму Мин. региона №3757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СЦ 01.2000 Пермь , ССЦ 01.2000 Пермь ПРКС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ТЕР-2001 Приморский край эталон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зданы баз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ыпущен Вестник 03.2011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ТЕР-2001 Амурская область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СЦ 01.2011 Вологда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СЦ 04.2011 Карелия эталон ПРКС и РКС </w:t>
        <w:tab/>
        <w:t>13.04.2011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ндексы 04.2011 Карелия эталон ПРКС и РКС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СЦ 04.2011 Карелия эталон ПРКС и РКС с индексам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СЦ 04.2011 Кострома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ТЕР-2001 Мурманск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СЦ 01.2000 Мурманск эталон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6"/>
          <w:lang w:val="ru-RU"/>
        </w:rPr>
        <w:t>Ф</w:t>
      </w:r>
      <w:r>
        <w:rPr>
          <w:rFonts w:cs="Times New Roman" w:ascii="Times New Roman" w:hAnsi="Times New Roman"/>
          <w:sz w:val="28"/>
          <w:szCs w:val="26"/>
        </w:rPr>
        <w:t>айл Тех. частей Мурманск эталон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СЦ 01.2000 Смоленск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Файл Тех. частей Смоленск эталон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ТЕР-2001 Смоленск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СЦ 01.2000 Амурская область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айл Тех. частей Амурская область эталон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ТЕР-2001 Тыва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СЦ 01.2000 Тыва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айл Тех. частей Тыва эталон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trike w:val="false"/>
          <w:dstrike w:val="false"/>
          <w:outline w:val="false"/>
          <w:shadow w:val="false"/>
          <w:sz w:val="28"/>
          <w:szCs w:val="20"/>
          <w:u w:val="none"/>
          <w:em w:val="none"/>
        </w:rPr>
      </w:pPr>
      <w:r>
        <w:rPr>
          <w:rFonts w:eastAsia="Tahoma" w:cs="Times New Roman" w:ascii="Times New Roman" w:hAnsi="Times New Roman"/>
          <w:strike w:val="false"/>
          <w:dstrike w:val="false"/>
          <w:outline w:val="false"/>
          <w:shadow w:val="false"/>
          <w:sz w:val="28"/>
          <w:szCs w:val="20"/>
          <w:u w:val="none"/>
          <w:em w:val="non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важением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. директора по техническим вопросам                                              П.Ю. Лукьянов</w:t>
      </w:r>
    </w:p>
    <w:sectPr>
      <w:type w:val="nextPage"/>
      <w:pgSz w:w="11906" w:h="16838"/>
      <w:pgMar w:left="900" w:right="850" w:gutter="0" w:header="0" w:top="799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b/>
      <w:i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100" w:right="100" w:hanging="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2:00Z</dcterms:created>
  <dc:creator>PavelL</dc:creator>
  <dc:description/>
  <dc:language>en-US</dc:language>
  <cp:lastModifiedBy>PavelL</cp:lastModifiedBy>
  <cp:lastPrinted>2008-09-29T18:20:00Z</cp:lastPrinted>
  <dcterms:modified xsi:type="dcterms:W3CDTF">2009-01-26T12:52:00Z</dcterms:modified>
  <cp:revision>2</cp:revision>
  <dc:subject/>
  <dc:title>ИНФОРМАЦИОННОЕ ПИСЬМО</dc:title>
</cp:coreProperties>
</file>