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, вошедшие в ПП Госстройсмета 1.11.4.8 (от 08.04.2011)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Для базисно-индексных таблиц затрат реализован функционал справочного отображения значений и нормативов накладных расходов и сметной прибыли в строках расценок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Изменена расшифровка нормативов накладных расходов и сметной прибыли в строке расценки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В соответствии с письмом </w:t>
      </w:r>
      <w:r>
        <w:rPr>
          <w:rFonts w:eastAsia="Calibri" w:cs="Arial" w:ascii="Arial" w:hAnsi="Arial"/>
        </w:rPr>
        <w:t>Минрегиона РФ от 21.02.2011 № 3757-КК/08</w:t>
      </w:r>
      <w:r>
        <w:rPr>
          <w:rFonts w:cs="Arial" w:ascii="Arial" w:hAnsi="Arial"/>
        </w:rPr>
        <w:t xml:space="preserve"> реализован механизм округления нормативов накладных расходов и сметной прибыли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Внешний вид форм приведен в соответствие с </w:t>
      </w:r>
      <w:r>
        <w:rPr>
          <w:rFonts w:cs="Arial" w:ascii="Arial" w:hAnsi="Arial"/>
          <w:bCs/>
        </w:rPr>
        <w:t>МДС 81-35.2004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конструкторе расчета перехода в цены добавлена возможность исключения строки из расчета итогов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ипы ячеек таблиц затрат приведены в соответствии с отображаемыми данными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строк материалов добавлено отображение общей стоимости в графе «Всего»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редакцию «Стандарт» добавлены следующие формы: ведомость объемов работ, дефектная ведомость, журнал учета выполненных работ КС-6А, сводка затрат, ресурсная смета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Изменена работа с исключенными ресурсами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бавлена возможность применения индексов на СМР и зарплату машинистов по видам работ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ведены новые типы коэффициентов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ля всех создаваемых форм по умолчанию отключена защита данных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ализован функционал, позволяющий независимо производить подбор коэффициентов технических частей и выбор данных коэффициентов при добавлении расценки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Исправленные ошибки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справлена ошибка, вызывающая появление сообщение «Заморожена/разморожена форма»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справлена ошибка, вызывающая некорректный расчет стоимости неучтенных материалов в таблице затрат «7 – графка материалов»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справлена ошибка, связанная с копированием и вставкой форм.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справлена ошибка, связанная с некорректным наследованием номера локальной сметы в дочерние формы.</w:t>
      </w:r>
    </w:p>
    <w:p>
      <w:pPr>
        <w:pStyle w:val="ListParagraph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45:00Z</dcterms:created>
  <dc:creator>vasiliyk</dc:creator>
  <dc:description/>
  <dc:language>en-US</dc:language>
  <cp:lastModifiedBy>vasiliyk</cp:lastModifiedBy>
  <dcterms:modified xsi:type="dcterms:W3CDTF">2011-04-08T07:16:00Z</dcterms:modified>
  <cp:revision>3</cp:revision>
  <dc:subject/>
  <dc:title/>
</cp:coreProperties>
</file>