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03.65pt;height:85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48156788" r:id="rId2"/>
        </w:object>
      </w:r>
      <w:r>
        <w:rPr>
          <w:rFonts w:cs="Arial" w:ascii="Arial" w:hAnsi="Arial"/>
          <w:b/>
          <w:bCs/>
          <w:sz w:val="28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период с 06 по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</w:rPr>
        <w:t>2010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новл</w:t>
      </w:r>
      <w:r>
        <w:rPr>
          <w:rFonts w:cs="Times New Roman" w:ascii="Times New Roman" w:hAnsi="Times New Roman"/>
          <w:sz w:val="28"/>
          <w:szCs w:val="26"/>
          <w:lang w:val="ru-RU"/>
        </w:rPr>
        <w:t>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0 Ярославль эталон для v4.0. Добавлена ТЧ на ресурсы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1.2000 Новгород эталон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1.2000 Ярославль эталон v3.6. Добавлена погрузка/разгрузка, перевозка из ССЦ 01.2000 Ярославль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Ч Госстроя. Исправлены м06, м07, м13, м3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0 Ярославль эталон v3.6 и v3.7. Добавлена Перевозка, погрузка-разгрузка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-2001 Вологда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щен Вестник 08.2010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-2001 Марий Эл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1.2000 Марий Эл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0 Москвы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0 Москвы v3.7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8.2010 Новгород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8.2010 Новгород эталон с индексами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8.2010 Новгорода</w:t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6"/>
          <w:u w:val="none"/>
          <w:em w:val="none"/>
        </w:rPr>
        <w:tab/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