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103.05pt;height:85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94938385" r:id="rId2"/>
        </w:object>
      </w:r>
      <w:r>
        <w:rPr>
          <w:rFonts w:cs="Arial" w:ascii="Arial" w:hAnsi="Arial"/>
          <w:b/>
          <w:bCs/>
          <w:sz w:val="28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/>
        </w:rPr>
        <w:t xml:space="preserve">06 </w:t>
      </w: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</w:rPr>
        <w:t>2010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новл</w:t>
      </w:r>
      <w:r>
        <w:rPr>
          <w:rFonts w:cs="Times New Roman" w:ascii="Times New Roman" w:hAnsi="Times New Roman"/>
          <w:sz w:val="28"/>
          <w:szCs w:val="26"/>
          <w:lang w:val="ru-RU"/>
        </w:rPr>
        <w:t>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1.2000 СПб эталон. Добавлены цены на материалы и машины из ССЦ 12.2010 СПб этало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</w:rPr>
        <w:t>айл Тех. частей СПБ эталон. Добавлена ТЧ к ССЦ и Индексам 12.2010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4.2010, 07.2010, 10.2010 Тул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СНБ-2001 СПб ГосЭталон ДИЗ №2 для v3.6 и для v4.0. Обновлены КТЧ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 xml:space="preserve">ТЕР-2001 Краснодар для v3.6 и для v4.0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 xml:space="preserve">Обновлена зп машинис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щен Вестник 11.2010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1.2000 Башкирия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-2001 Башкирия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Башкирия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10.210 Твер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10.2010 Твер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12.2010 СПб эталон.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1.2000 Вологда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-2001 Вологда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>Файл Тех. частей Вологда эталон</w:t>
        <w:tab/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6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