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9pt;height:8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5287926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>25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по </w:t>
      </w:r>
      <w:r>
        <w:rPr>
          <w:rFonts w:cs="Times New Roman" w:ascii="Times New Roman" w:hAnsi="Times New Roman"/>
          <w:sz w:val="28"/>
          <w:lang w:val="en-US" w:eastAsia="zxx" w:bidi="ar-SA"/>
        </w:rPr>
        <w:t>29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июня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  <w:t>Индексы 01.2012 МО и ТЭСНиТЕРэ, Индексы 02.2012 МО и ТЭСНиТЕРэ, Индексы 03.2012 МО и ТЭСНиТЕР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1.2012 ТЭСНиТЕРэ М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1.2012 МО эталон и ТЭСНиТЕРэ, Индексы 02.2012 МО эталон и ТЭСНиТЕРэ, Индексы 03.2012 МО эталон и ТЭСНиТЕР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</w:rPr>
        <w:t>айл ФССЦ 01.2000 (ред. 2009) Доп N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Ярославская область эталон ДИЗ N1 и Ярославская область эталон. Добавлена ТЧ Индексы 06.2012 Ярославл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Вологда эталон и Вологда эталон ДИЗ 1. Добавлена ТЧ Индексы 01.2012 Вологда эталон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Индексы Тулы эталон 07.2011</w:t>
      </w:r>
      <w:r>
        <w:rPr>
          <w:rFonts w:cs="Times New Roman" w:ascii="Times New Roman" w:hAnsi="Times New Roman"/>
          <w:sz w:val="28"/>
          <w:szCs w:val="26"/>
        </w:rPr>
        <w:t>. Исправлено знач ЗП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ТЭСНиТЕРэ. Добавлена ТЧ  Индексы 04.2011 ТЭСНиТЕРэ МО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ЛО. Добавлена ТЧ Индексы 06.2012 ЛО И ССЦ 06.2012 Л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6.2012 МО ред. 2009 (к ФЕР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6.2012 МО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6.2012 Ярославль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6.2012 Ярославл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6.2012 МО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4.2012 Вологд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4.2012 Вологда эталон с индекс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щая нормативная документация. Добавлен приказ №220 Минреги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4.2012 МО и ТЭСНиТЕРэ, Индексы 05.2012 МО и ТЭСНиТЕРэ, Индексы 06.2012 МО и ТЭСНиТЕР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6.2012 Л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6.2012 Л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