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8.45pt;height:80.4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80376888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en-US" w:eastAsia="zxx" w:bidi="ar-SA"/>
        </w:rPr>
        <w:t xml:space="preserve">27 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по </w:t>
      </w:r>
      <w:r>
        <w:rPr>
          <w:rFonts w:cs="Times New Roman" w:ascii="Times New Roman" w:hAnsi="Times New Roman"/>
          <w:sz w:val="28"/>
          <w:lang w:val="en-US" w:eastAsia="zxx" w:bidi="ar-SA"/>
        </w:rPr>
        <w:t>31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августа 2012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SWTech_Сахалин_эталон.chm. Добавлена ТЧ на ССЦ и Индексы 04.2012 Сахалин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МО эталон. Добавлена ТЧ на Индексы 08.2012 МО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ЦС-2012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7.2012 СПб эталон коэф. 0.85 v3.6. исправлено значение на индекса на материа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МО. Добавлена ТЧ на Индексы 08.2012 Москва, Индексы 08.2012 Москва (к ФЕР ред. 2001), ССЦ 08.2012 Моск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Новгород эталон. Добавлена ТЧ Индексы 08.2012 Новгород этало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ы Тех. частей Алтайский край эталон ДИЗ N 1, Алтайский край эталон ДИЗ N 1 МИНРЕГИОН. Добавлена ТЧ на Индексы 07.2012 Алтайский край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4.2012 Сахалин эталон ПРКС и РК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ahoma" w:cs="Times New Roman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pPr>
      <w:r>
        <w:rPr>
          <w:rFonts w:eastAsia="Tahoma" w:cs="Times New Roman" w:ascii="Times New Roman" w:hAnsi="Times New Roman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  <w:t>Индексы 04.2012 Сахалин эталон ПРКС и РК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8.2012 МО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8.2012 Москв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8.2012 МО ред. 2009 (к ФЕР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8.2012 МО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8.2012 Москв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8.2012 Новгород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8.2012 Москвы (к ФЕР ред. 2001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7.2012 Марий Эл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7.2012 Алтайский край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ahoma" w:cs="Times New Roman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pPr>
      <w:r>
        <w:rPr>
          <w:rFonts w:eastAsia="Tahoma" w:cs="Times New Roman" w:ascii="Times New Roman" w:hAnsi="Times New Roman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  <w:t xml:space="preserve">Индексы 07.2012 Алтайский край эталон </w:t>
      </w:r>
    </w:p>
    <w:p>
      <w:pPr>
        <w:pStyle w:val="Normal"/>
        <w:jc w:val="both"/>
        <w:rPr>
          <w:rFonts w:ascii="Times New Roman" w:hAnsi="Times New Roman" w:eastAsia="Tahoma" w:cs="Times New Roman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pPr>
      <w:r>
        <w:rPr>
          <w:rFonts w:eastAsia="Tahoma" w:cs="Times New Roman" w:ascii="Times New Roman" w:hAnsi="Times New Roman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